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Mustgáz!</w:t>
      </w:r>
    </w:p>
    <w:p>
      <w:pPr>
        <w:pStyle w:val="Normal"/>
        <w:spacing w:before="0" w:after="240"/>
        <w:jc w:val="center"/>
        <w:rPr>
          <w:sz w:val="32"/>
          <w:szCs w:val="29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A szüreti időszak kezdetével a borospincék veszélye!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4675</wp:posOffset>
            </wp:positionV>
            <wp:extent cx="2160270" cy="147510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1" name="20140908120517_mustgaz_vesz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908120517_mustgaz_vesze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99180</wp:posOffset>
            </wp:positionH>
            <wp:positionV relativeFrom="paragraph">
              <wp:posOffset>2114550</wp:posOffset>
            </wp:positionV>
            <wp:extent cx="2160270" cy="3567430"/>
            <wp:effectExtent l="0" t="0" r="0" b="0"/>
            <wp:wrapTight wrapText="bothSides">
              <wp:wrapPolygon edited="0">
                <wp:start x="-4178" y="-3138"/>
                <wp:lineTo x="-4178" y="25627"/>
                <wp:lineTo x="27186" y="25627"/>
                <wp:lineTo x="27186" y="-3138"/>
                <wp:lineTo x="-4178" y="-3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8" t="10870" r="17803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reti időszak kezdetén az esetleges balesetek megelőzése érdekében fontos figyelmeztetni a lakosságot a must erjedésének veszélyeire. A mustgáz a must erjedése során felszabaduló szén-dioxid. Ez a gáz színtelen, szagtalan, a levegőnél körülbelül másfélszer nehezebb, zárt helyiségekben, a levegőt kiszorítva, a föld közelében terül el. Nagyobb koncentráció belégzése oxigénhiányos állapotot okozhat, ami kihat a központi idegrendszer működésére. Ennek jelei szédülés, hányinger, álmosság, mentális zavar és eszméletvesztés. Nagyon fontos ilyenkor a borospincét üzemeltetők odafigyelése, mivel a szén-dioxid a borkészítés folyamata során, erjedés közben szabadul fel olyan mennyiségben, hogy az gondot tud okozni.</w:t>
      </w:r>
    </w:p>
    <w:p>
      <w:pPr>
        <w:pStyle w:val="Normal"/>
        <w:spacing w:before="24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elő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nos sokan nem veszik komolyan, hogy a pincékben alattomosan terjedő mustgáz cselekvésképtelenné teszi az áldozatait, és halálos veszélyt jelenth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stgáz mérgezés évről évre sok halálos áldozatot követel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on évente 40-50-szer riasztják ilyen esethez a tűzoltókat. A riasztások körülbelül felénél viszont már nem tudnak segíteni, mert nagyon gyorsan létrejön az oxigénhiányos állapot, az eszméletvesztés és a haláles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83285</wp:posOffset>
            </wp:positionV>
            <wp:extent cx="2160270" cy="16732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lmi intézkedés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„mérgezés”/ fulladás elkerülése érdekében fontos a pincék megfelelő szellőztetése, ennek érdekében alkalmazzon folyamatosan működő szellőztető berendezéseket, és rendszeresen ellenőrizze, hogy azok működőképesek-e. A tartós bent tartózkodás esetén védelmet nyújthat a személyi gázkoncentráció mérő készülék, vagy szereljenek fel a pincében gázérzékelő riasztóberendezést, mely jelzi a lecsökkent oxigén szintet! A bort zárt hordóban kell tartani, vagy a mustgáz elvezetésről gondoskodni kell! Ne tartózkodjunk egyedül! Míg egyikünk a pincében tartózkodik, addig a másik kintről felügyelje a bent tartózkodót és szükség esetén segítséget tud hívni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akran alkalmazott gyertyaláng próba nem százszázalékosan megbízható, de megfelelő körültekintéssel alkalmazható: egy rúdhoz rögzített égő gyertyát tartson maga előtt térdmagasságban. Ha a láng elalszik ez a mustgáz jelenlétére és oxigénhiányra utal, ezért azonnal hagyja el a helyiséget, menjen szabad levegőre!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 baj van</w:t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i probléma, hogy megfelelő védelem nélkül próbálnak segíteni a bajbajutott személyen! Elővigyázatlanul ne rohanjunk be a pincébe a sérülthez segítséget nyújtani, mert lehajolva belélegezzük a mustgázt, és előfordulhat, hogy magunk is áldozatul esünk! Sem a gázálarc, sem a gázmaszk nem nyújt védelmet az oxigénhiányt okozó mustgáz ellen, csak zárt rendszerű palackos, sűrített levegős légzőkészülékben lehet biztonságosan lemenni egy szén-dioxiddal telített pincébe! Ezért aki mustgázzal kapcsolatos balesetet észlel, először azonnal hívja a 112-es segélyhívó számot, a helyszín (pl. külterület) és a megközelítési útvonal pontos megjelölésével tegyen bejelentést, majd ha úgy ítéli meg nyújtson segítséget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84960</wp:posOffset>
            </wp:positionH>
            <wp:positionV relativeFrom="paragraph">
              <wp:posOffset>1270</wp:posOffset>
            </wp:positionV>
            <wp:extent cx="2700020" cy="704215"/>
            <wp:effectExtent l="0" t="0" r="0" b="0"/>
            <wp:wrapTight wrapText="bothSides">
              <wp:wrapPolygon edited="0">
                <wp:start x="-96" y="11277"/>
                <wp:lineTo x="-96" y="9939"/>
                <wp:lineTo x="21600" y="9939"/>
                <wp:lineTo x="21600" y="11277"/>
                <wp:lineTo x="-96" y="11277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32572" r="-17" b="3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rrás, további információ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s://katasztrofavedelem.hu/29/hirek/242392/a-szuret-veszelye-a-mustgazmergez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esfehérvári Katasztrófavédelmi</w:t>
      </w:r>
    </w:p>
    <w:p>
      <w:pPr>
        <w:pStyle w:val="Normal"/>
        <w:tabs>
          <w:tab w:val="clear" w:pos="708"/>
          <w:tab w:val="left" w:pos="5799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rendeltsé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8:00Z</dcterms:created>
  <dc:creator>Sándor Andrea</dc:creator>
  <dc:description/>
  <cp:keywords/>
  <dc:language>en-US</dc:language>
  <cp:lastModifiedBy>Sallai László</cp:lastModifiedBy>
  <dcterms:modified xsi:type="dcterms:W3CDTF">2021-10-07T11:58:00Z</dcterms:modified>
  <cp:revision>6</cp:revision>
  <dc:subject/>
  <dc:title>  </dc:title>
</cp:coreProperties>
</file>